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Індивідуальні завдання для здобувачів вищої осві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4"/>
          <w:szCs w:val="24"/>
          <w:lang w:val="uk-UA"/>
        </w:rPr>
        <w:t>з дисципліни «Ландшафтна екологі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ля студентів 2 курсу спеціальності 101 Екологі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5 – 15.0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2.05 Консультація на платформі Zoom  з теми лекції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«Екологічна оцінка ландшафту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Поняття „ландшафтно-екологічний потенціал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Методи екологічної оцінки ландшафту, їх сутні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ринципи ландшафтно-антропогенного сумісництва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іслати конспект лекції із зазначеної теми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05 Практична робота.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  <w:lang w:val="uk-UA"/>
        </w:rPr>
        <w:t>. Тема: «Екологічна оцінка ландшафту. Визначення ландшафтно-екологічного потенціалу» (частина 1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ksp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ileDownloa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sh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2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8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%87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20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%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%95%202017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d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93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9-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c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-4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7-8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5-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a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70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5536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ОМЕНДОВАНІ ДЖЕРЕЛ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spacing w:val="-6"/>
          <w:sz w:val="24"/>
          <w:szCs w:val="24"/>
          <w:u w:val="single"/>
          <w:lang w:val="uk-UA"/>
        </w:rPr>
        <w:t>Базові (основні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Львів: Видав. центр ЛНУ ім. Івана Франка, 2002 - 1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/ І.В. Охременко</w:t>
      </w:r>
      <w:r>
        <w:rPr>
          <w:rFonts w:cs="Times New Roman" w:ascii="Times New Roman" w:hAnsi="Times New Roman"/>
          <w:sz w:val="24"/>
          <w:szCs w:val="24"/>
          <w:lang w:val="uk-UA"/>
        </w:rPr>
        <w:t>. – Херсон: ПП Вишемирський В.С., 2017. – 32 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Позаченюк Е.А. Экологическая экспертиза: природно-хозяйственные системы / Е.А. Позаченюк. – Симферополь, 2003. – 473 с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Шищенко П.Г. Концепция природно-хозяйственных территориальных систем и вопросы рационального природопользования / П.Г. Шищенко, Г.И. Швебс // География и природные ресурсы. – 1987. – №4. – С. 30-38.</w:t>
      </w:r>
    </w:p>
    <w:p>
      <w:pPr>
        <w:pStyle w:val="Normal"/>
        <w:tabs>
          <w:tab w:val="clear" w:pos="708"/>
          <w:tab w:val="left" w:pos="300" w:leader="none"/>
          <w:tab w:val="left" w:pos="4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Допоміжн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Исаченко А.Г. Методы  прикладных  ландшафтных исследований / А.Г. Исаченко.  - Л.: Наука,1980. – 18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аркинцевич Г.И. Основы ландшафтоведения / Г.И. Маркинцевич, Н.К. Клицунова, А.И. Мотузко.  - Минск, 1986. – 36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ображенский В.С. Основы ландшафтного анализа / В.С. Преображенский, Т.Д. Александрова,  Т.В. Куприянова. - М.: Наука,  1988. -191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ображенский В.С. Ландшафты в науке и практике / В.С. Преображенский. - М.: Мысль,1981. – 157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тернет-ресурси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родзинський М.Д. Основи ландш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афтної екології [Електронний ресурс] – Режим доступу: </w:t>
      </w:r>
      <w:r>
        <w:rPr>
          <w:rStyle w:val="HTML"/>
          <w:rFonts w:cs="Times New Roman" w:ascii="Times New Roman" w:hAnsi="Times New Roman"/>
          <w:b/>
          <w:i w:val="false"/>
          <w:iCs w:val="false"/>
          <w:sz w:val="24"/>
          <w:szCs w:val="24"/>
          <w:lang w:val="uk-UA"/>
        </w:rPr>
        <w:t>eco.com.ua/.../grodzinskiy-md-osnovi-landshaftnoyi-ekolog..</w:t>
      </w:r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HTML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>Гуцуляк В.М. Ландшафтознавс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 xml:space="preserve">тво: Теорія і практика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uk-UA"/>
          </w:rPr>
          <w:t xml:space="preserve"> - </w:t>
        </w:r>
        <w:r>
          <w:rPr>
            <w:rStyle w:val="InternetLink"/>
            <w:rFonts w:cs="Times New Roman" w:ascii="Times New Roman" w:hAnsi="Times New Roman"/>
            <w:b w:val="false"/>
            <w:kern w:val="2"/>
            <w:sz w:val="24"/>
            <w:szCs w:val="24"/>
            <w:lang w:val="uk-UA"/>
          </w:rPr>
          <w:t xml:space="preserve">Режим доступу: 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www.twirpx.com/file/1313177/</w:t>
        </w:r>
      </w:hyperlink>
    </w:p>
    <w:p>
      <w:pPr>
        <w:pStyle w:val="Heading3"/>
        <w:keepLines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jc w:val="both"/>
        <w:textAlignment w:val="baseline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іллер Г.П. Ландшафтознавство: теорія і практика / Г.П. Міллер, В.М. Петлін, А.В. Мельник [Електронний ресурс]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uk-UA"/>
        </w:rPr>
        <w:t xml:space="preserve"> – Режим доступу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www.twirpx.com/file/334054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Міхелі С.В. Основи ландшафтознавства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 xml:space="preserve"> – Режим доступу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twirpx.com/file/334792/</w:t>
        </w:r>
      </w:hyperlink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- Енциклопедія Сучасної України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esu.com.ua/search_articles.php?id=53166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Style w:val="HTML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  <w:lang w:val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Ландшафтознавство – Географічний факультет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r>
        <w:rPr>
          <w:rStyle w:val="HTML"/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geography.lnu.edu.ua/course/landshaftoznavstvo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Ландшафтна екологія - Конспект лекцій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[Електронний ресурс]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Режим доступу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bookwu.net/book_landshaftna-ekologiya_1075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uk-UA"/>
        </w:rPr>
        <w:t>Ландшафтна екологія: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Курс лекцій </w:t>
      </w:r>
      <w:r>
        <w:rPr>
          <w:rFonts w:cs="Times New Roman" w:ascii="Times New Roman" w:hAnsi="Times New Roman"/>
          <w:sz w:val="24"/>
          <w:szCs w:val="24"/>
          <w:lang w:val="uk-UA"/>
        </w:rPr>
        <w:t>[Електронний ресурс]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-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ежим доступу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books.nuczu.edu.ua/download.php?rec=5566&amp;mode=1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хременко І.В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андшафтна екологія: методичні рекомендації до практичних і семінарських занять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Для студентів спеціаль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1 Екологія, денної та заочної форм навчання [Електронний ресурс]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Режим доступ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http://www.kspu.edu/FileDownload.ashx/%D0%9C%D0%B5%D1%82%D0%BE%D0%B4%D0%B8%D1%87%D0%BA%D0%B0%20%D0%9B%D0%95%202017.pdf?id=c93c4e59-0acd-4f57-8f25-6ae70c5536bd</w:t>
        </w:r>
      </w:hyperlink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5"/>
        </w:tabs>
        <w:ind w:left="12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HTML">
    <w:name w:val="Цитата HTML"/>
    <w:qFormat/>
    <w:rPr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360" w:before="0" w:after="0"/>
      <w:ind w:firstLine="72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3" Type="http://schemas.openxmlformats.org/officeDocument/2006/relationships/hyperlink" Target="http://www.twirpx.com/file/1313177/" TargetMode="External"/><Relationship Id="rId4" Type="http://schemas.openxmlformats.org/officeDocument/2006/relationships/hyperlink" Target="http://www.twirpx.com/file/1313177/" TargetMode="External"/><Relationship Id="rId5" Type="http://schemas.openxmlformats.org/officeDocument/2006/relationships/hyperlink" Target="http://www.twirpx.com/file/334054/" TargetMode="External"/><Relationship Id="rId6" Type="http://schemas.openxmlformats.org/officeDocument/2006/relationships/hyperlink" Target="http://www.twirpx.com/file/334792/" TargetMode="External"/><Relationship Id="rId7" Type="http://schemas.openxmlformats.org/officeDocument/2006/relationships/hyperlink" Target="http://esu.com.ua/search_articles.php?id=53166" TargetMode="External"/><Relationship Id="rId8" Type="http://schemas.openxmlformats.org/officeDocument/2006/relationships/hyperlink" Target="http://geography.lnu.edu.ua/course/landshaftoznavstvo" TargetMode="External"/><Relationship Id="rId9" Type="http://schemas.openxmlformats.org/officeDocument/2006/relationships/hyperlink" Target="http://bookwu.net/book_landshaftna-ekologiya_1075/" TargetMode="External"/><Relationship Id="rId10" Type="http://schemas.openxmlformats.org/officeDocument/2006/relationships/hyperlink" Target="http://bookwu.net/book_landshaftna-ekologiya_1075/" TargetMode="External"/><Relationship Id="rId11" Type="http://schemas.openxmlformats.org/officeDocument/2006/relationships/hyperlink" Target="http://www.kspu.edu/FileDownload.ashx/&#1052;&#1077;&#1090;&#1086;&#1076;&#1080;&#1095;&#1082;&#1072; &#1051;&#1045; 2017.pdf?id=c93c4e59-0acd-4f57-8f25-6ae70c5536b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20:08:00Z</dcterms:created>
  <dc:creator>HOME</dc:creator>
  <dc:description/>
  <cp:keywords/>
  <dc:language>en-US</dc:language>
  <cp:lastModifiedBy>HOME</cp:lastModifiedBy>
  <dcterms:modified xsi:type="dcterms:W3CDTF">2020-05-11T20:52:00Z</dcterms:modified>
  <cp:revision>4</cp:revision>
  <dc:subject/>
  <dc:title/>
</cp:coreProperties>
</file>